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IRCUMVESUVIANA  TRAINS TIMETABLE</w:t>
      </w:r>
    </w:p>
    <w:p>
      <w:pPr>
        <w:pStyle w:val="Heading"/>
        <w:rPr/>
      </w:pPr>
      <w:r>
        <w:rPr/>
        <w:t xml:space="preserve"> </w:t>
      </w:r>
      <w:r>
        <w:rPr>
          <w:color w:val="0000FF"/>
        </w:rPr>
        <w:t>INFORMATION  TEL. 081/7722444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/>
      </w:pPr>
      <w:r>
        <w:rPr/>
        <w:t>FROM NAP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426" w:hanging="0"/>
        <w:jc w:val="both"/>
        <w:rPr>
          <w:color w:val="FF0000"/>
        </w:rPr>
      </w:pPr>
      <w:r>
        <w:rPr>
          <w:color w:val="FF0000"/>
        </w:rPr>
        <w:t>NAPOLI     ERCOLANO      POMPEI       C.MARE    V.EQUENSE   S.AGNELLO   SORRENT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(OLD RUINES)     (OLD RUINES)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5.09 W            05.28                05.47                05.57           06.06                  06.15                 06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5.39                 05.58                06.17                06.27           06.36                  06.45                 06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6.09 W            06.28                06.47                06.57           07.06                  07.15                 07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6.40 FT           06.53                07.07                07.16           07.24                  07.31                 07.3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07.09                 07.28                07.47                07.57           08.06                  08.15                 08.17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7.39 W            07.58                08.17                08.27           08.36                  08.45                 08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8.11 FT           08.23                08.37                08.46           08.54                  09.01                 09.0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8.22                 08.41                08.59                09.09           09.18                  09.27                 09.29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8.39                 08.58                09.17                09.27           09.36                  09.45                 09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9.09                 09.28                09.47                09.57           10.06                  10.15                 10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9.39                 09.58                10.17                10.27           10.36                  10.45                 10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.09                 10.28                10.47                10.57           11.06                  11.15                 11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.39                 10.58                11.17                11.27           11.36                  11.45                 11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1.09                 11.28                11.47                11.57           12.06                  12.15                 12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1.39                 11.58                12.17                12.27           12.36                  12.45                 12.47   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.09                 12.28                12.47                12.57           13.06                  13.15                 13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.39                 12.58                13.17                13.27           13.36                  13.45                 13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3.09                 13.28                13.47                13.57           14.06                  14.15                 14.17  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3.41 FT           13.54                14.07                14.16           14.24                  14.31                 14.3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4.09                 14.28                14.47                14.57           15.06                  15.15                 15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4.39                 14.58                15.17                15.27           15.36                  15.45                 15.47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.11 FT           15.23                15.37                15.46           15.54                  16.01                 16.0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5.22 W            15.41                15.59                16.09           16.18                  16.27                 16.29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.39                 15.58                16.17                16.27           16.36                  16.45                 16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6.09                 16.28                16.47                16.57           17.06                  17.15                 17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6.39                 16.58                17.17                17.27           17.36                  17.45                 17.46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.09                 17.28                17.47                17.57           18.06                  18.15                 18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.41 FT           17.53                18.07                18.16           18.24                  18.31                 18.3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8.09                 18.28                18.47                18.57           19.06                  19.15                 19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8.39                 18.58                19.17                19.27           19.36                  19.45                 19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9.11 FT           19.23                19.37                19.46           19.54                  20.01                 20.03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9.39                 19.58                20.17                20.27           20.36                  20.45                 20.47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.09                 20.28                20.47                20.57           21.06                  21.15                 21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.39                 20.58                21.17                21.27           21.36                  21.45                 21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1.09                 21.28                21.47                21.57           22.06                  22.15                 22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1.39                 21.58                22.17                22.27           22.36                  22.45                 22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2.09                22.28                 22.47                22.57           23.06                  23.15                 23.17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 xml:space="preserve">22.39                22.58                 23.17                23.27           23.36                  23.45                 23.47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ARIFFS  ONE WAY:                                                                      KEY TO SYMBOLS:</w:t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APOLI/SORRENTO  € 2,84                                                          W=WORKDAYS</w:t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MPEI/SORRENTO € 1,65                                                           FT= FAST TRAINS</w:t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ERCOLANO/SORRENTO € 1,6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47:00Z</dcterms:created>
  <dc:creator>Dario Daniele</dc:creator>
  <dc:description/>
  <dc:language>en-US</dc:language>
  <cp:lastModifiedBy>Dario Daniele</cp:lastModifiedBy>
  <cp:lastPrinted>2002-11-07T12:11:00Z</cp:lastPrinted>
  <dcterms:modified xsi:type="dcterms:W3CDTF">2002-11-07T19:26:00Z</dcterms:modified>
  <cp:revision>3</cp:revision>
  <dc:subject/>
  <dc:title> CIRCUMVESUVIANA  TRAINS TIMETABLE</dc:title>
</cp:coreProperties>
</file>