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ORARIO  TRENI  CIRCUMVESUVIANA  </w:t>
      </w:r>
    </w:p>
    <w:p>
      <w:pPr>
        <w:pStyle w:val="Heading"/>
        <w:rPr/>
      </w:pPr>
      <w:r>
        <w:rPr/>
        <w:t xml:space="preserve"> </w:t>
      </w:r>
      <w:r>
        <w:rPr>
          <w:color w:val="0000FF"/>
        </w:rPr>
        <w:t>INFORMAZIONI  TEL. 081/7722444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2"/>
        <w:rPr/>
      </w:pPr>
      <w:r>
        <w:rPr/>
        <w:t>DA  SORR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709" w:hanging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SORRENTO   S.AGNELLO  V.EQUENSE    C.MARE      POMPEI        ERCOLANO       NAPOLI</w:t>
      </w:r>
    </w:p>
    <w:p>
      <w:pPr>
        <w:pStyle w:val="Heading1"/>
        <w:ind w:left="-426" w:hanging="0"/>
        <w:jc w:val="both"/>
        <w:rPr/>
      </w:pPr>
      <w:r>
        <w:rPr>
          <w:color w:val="FF0000"/>
        </w:rPr>
        <w:t xml:space="preserve">                                                                                                </w:t>
      </w:r>
      <w:r>
        <w:rPr>
          <w:color w:val="FF0000"/>
        </w:rPr>
        <w:t>(SCAVI)           (SCAVI)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</w:rPr>
        <w:t xml:space="preserve">  </w:t>
      </w:r>
      <w:r>
        <w:rPr>
          <w:b/>
          <w:color w:val="0000FF"/>
          <w:sz w:val="24"/>
        </w:rPr>
        <w:t>05.01                  05.03                05.12                05.21           05.31                  05.48                 06.08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5.37                 05.39                05.41                05.57           06.07                  06.24                 06.44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>06.07 F             06.09                06.18                06.27           06.37                  06.54                 07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6.25                 06.27                06.36                06.45           06.55                  07.12                 07.32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06.55                 06.57                07.07                07.15           07.22                  07.39                 07.42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7.22                 07.24                07.31                07.39           07.48                  08.09                 08.27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>07.38 F             07.40                07.48                07.57           08.07                  08.24                 08.4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7.55                 07.57                08.06                08.15           08.25                  08.42                 09.02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>08.26 D             08.28                08.37                08.45           08.52                  09.09                 09.17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>08.52 F             08.54                09.01                09.09           09.18                  09.35                 09.5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9.07                 09.09                09.18                09.27           09.37                  09.54                 10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09.37                 09.39                09.48                09.57           10.07                  10.24                 10.4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.07                 10.09                10.18                10.27           10.37                  10.54                 11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0.37                 10.39                10.48                10.57           11.07                  11.24                 11.4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1.07                 11.09                11.18                11.27           11.37                  11.54                 12.14   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1.37                 11.39                11.48                11.57           12.07                  12.24                 12.4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2.07                 12.09                12.18                12.27           12.37                  12.54                 13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2.37                 12.39                12.48                12.57           13.07                  13.24                 13.44  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3.07                 13.09                13.18                13.27           13.37                  13.54                 14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3.25                 13.27                13.36                13.45           13.55                  14.12                 14.32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 xml:space="preserve">13.56 D             13.58                14.07                14.15           14.22                  14.39                 14.47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4.22                 14.24                14.31                14.39           14.48                  15.09                 15.2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4.55                 14.57                15.06                15.15           15.25                  15.42                 16.02   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>15.26 D             15.28                15.37                15.45           15.52                  16.09                 16.17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>15.52 F             15.54                16.01                16.09           16.18                  16.35                 16.5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6.07                 16.09                16.18                16.27           16.37                  16.54                 17.14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6.37                 16.39                16.48                16.57           17.07                  17.24                 17.4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7.07                 17.09                17.18                17.27           17.37                  17.54                 18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7.25                 17.27                17.36                17.45           17.55                  18.12                 18.32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>17.56 D             17.58                18.07                18.15           18.22                  18.39                 18.4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8.22                 18.24                18.31                18.39           18.48                  19.05                 19.2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18.55                 18.57                19.06                19.15           19.25                  19.42                 20.02 </w:t>
      </w:r>
    </w:p>
    <w:p>
      <w:pPr>
        <w:pStyle w:val="Normal"/>
        <w:ind w:left="-284" w:hanging="0"/>
        <w:jc w:val="both"/>
        <w:rPr/>
      </w:pPr>
      <w:r>
        <w:rPr>
          <w:b/>
          <w:color w:val="0000FF"/>
          <w:sz w:val="24"/>
        </w:rPr>
        <w:t>19.26 D             19.28                19.37                19.45           19.52                  20.09                 20.17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0.07                 20.09                20.18                20.27           20.37                  20.54                 21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0.37                 20.39                20.48                20.57           21.07                  21.24                 21.4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1.07                 21.09                21.18                21.27           21.37                  21.54                 22.1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1.37                 21.39                21.48                21.57           22.07                  22.24                 22.44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22.25                 22.27                22.36                22.45           22.55                  23.12                 23.31   </w:t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28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FF0000"/>
          <w:sz w:val="24"/>
        </w:rPr>
        <w:t>TARIFFE  SOLO ANDATA :                                                                  LEGENDA:</w:t>
      </w:r>
    </w:p>
    <w:p>
      <w:pPr>
        <w:pStyle w:val="Normal"/>
        <w:ind w:left="-28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ORRENTO/NAPOLI          € 2,84                                                          F=FERIALE</w:t>
      </w:r>
    </w:p>
    <w:p>
      <w:pPr>
        <w:pStyle w:val="Normal"/>
        <w:ind w:left="-28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ORRENTO/POMPEI         € 1,65                                                           D=DIRETTISSIMO</w:t>
      </w:r>
    </w:p>
    <w:p>
      <w:pPr>
        <w:pStyle w:val="Normal"/>
        <w:ind w:left="-28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ORRENTO/ERCOLANO  € 1,6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09:00Z</dcterms:created>
  <dc:creator>Dario Daniele</dc:creator>
  <dc:description/>
  <dc:language>en-US</dc:language>
  <cp:lastModifiedBy>Dario Daniele</cp:lastModifiedBy>
  <cp:lastPrinted>2002-11-07T12:11:00Z</cp:lastPrinted>
  <dcterms:modified xsi:type="dcterms:W3CDTF">2002-11-08T17:18:00Z</dcterms:modified>
  <cp:revision>9</cp:revision>
  <dc:subject/>
  <dc:title>orari treni da Sorrento</dc:title>
</cp:coreProperties>
</file>